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新小生黑糖你要不要尝试一下我的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豆网上的新小生——黑糖，你要不要尝试一下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别看我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我可是网络上流传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中的奇迹。记得有一次，在大豆网的一个热门话题下，我竟然凭借一首不经意间写下的歌词，吸引了无数人的关注。</w:t>
      </w:r>
      <w:r>
        <w:rPr>
          <w:sz w:val="32"/>
          <w:szCs w:val="32"/>
        </w:rPr>
        <w:t>&lt;/p&gt;&lt;p&gt;&lt;img src="/static-img/p8JpXD6SLofRAlIyqCbq2LpRGNzy-ZDBEiCNifzfM04zvloHrNg3pE4RRtQda4jq.jpg"&gt;&lt;/p&gt;&lt;p&gt;</w:t>
      </w:r>
      <w:r>
        <w:rPr>
          <w:sz w:val="32"/>
          <w:szCs w:val="32"/>
        </w:rPr>
        <w:t>那天，我在家里的一隅，用手机录制了一首简单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在发布前，心中充满了各种各样的预期和担忧。但没想到，这个视频很快就被上传到了大豆网上，一时间火遍了整个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在讨论：“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怎么这么有才华？”“她的字眼那么尖锐，又那么顺口。”还有些人说：“她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真是太独特了，每一个字节都是对现实生活的讽刺。”</w:t>
      </w:r>
      <w:r>
        <w:rPr>
          <w:sz w:val="32"/>
          <w:szCs w:val="32"/>
        </w:rPr>
        <w:t>&lt;/p&gt;&lt;p&gt;&lt;img src="/static-img/PXRaAuqy5U597Nydt3R2yrpRGNzy-ZDBEiCNifzfM06R3wDSglmToqa4qvaeBOVYaFxbOm3KJ6hjsgm-Vc9koSP_Kh0xs9nM9rwqDrmGoJKVJau79DBmXWZQHfaMgKkHQepsm6QXFcstmiswFn8onm2kjGhmcOltHWV5VcxHuA9AE15r0bYdnot9pm0Fv_x005F_XEFE3_wO7QrCVBmfPmI0ZBSQ.jpg"&gt;&lt;/p&gt;&lt;p&gt;</w:t>
      </w:r>
      <w:r>
        <w:rPr>
          <w:sz w:val="32"/>
          <w:szCs w:val="32"/>
        </w:rPr>
        <w:t>当然，也有人不高兴，他们觉得我的歌词太过激烈，有些地方甚至有些过分。不过呢，对于这些批评，我只好笑两声，因为我知道每个人都有自己的意见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视频也渐渐地淡出公众视野，但对于我来说，那段经历却是一笔宝贵的财富。我学会了如何用言语去表达自己的情感，也学会了如何接受他人的批评和赞美。</w:t>
      </w:r>
      <w:r>
        <w:rPr>
          <w:sz w:val="32"/>
          <w:szCs w:val="32"/>
        </w:rPr>
        <w:t>&lt;/p&gt;&lt;p&gt;&lt;img src="/static-img/yDbDWLfB5tzHOEZPAmz_QrpRGNzy-ZDBEiCNifzfM06R3wDSglmToqa4qvaeBOVYaFxbOm3KJ6hjsgm-Vc9koSP_Kh0xs9nM9rwqDrmGoJKVJau79DBmXWZQHfaMgKkHQepsm6QXFcstmiswFn8onm2kjGhmcOltHWV5VcxHuA9AE15r0bYdnot9pm0Fv_x005F_XEFE3_wO7QrCVBmfPmI0ZBSQ.jpg"&gt;&lt;/p&gt;&lt;p&gt;</w:t>
      </w:r>
      <w:r>
        <w:rPr>
          <w:sz w:val="32"/>
          <w:szCs w:val="32"/>
        </w:rPr>
        <w:t>现在，每当夜深人静的时候，我还会偶尔拿起手机，再次创作一些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因为对于音乐这种东西来说，没有永远完结，只有不断地探索和创造。所以，如果你也是音乐爱好者，或许我们可以一起交流一下你的作品哦！</w:t>
      </w:r>
      <w:r>
        <w:rPr>
          <w:sz w:val="32"/>
          <w:szCs w:val="32"/>
        </w:rPr>
        <w:t>&lt;/p&gt;&lt;p&gt;&lt;a href = "/doc/27905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新小生黑糖你要不要尝试一下我的</w:t>
      </w:r>
      <w:r>
        <w:rPr>
          <w:sz w:val="32"/>
          <w:szCs w:val="32"/>
        </w:rPr>
        <w:t>Rap.doc" rel="alternate" download="27905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新小生黑糖你要不要尝试一下我的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